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224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sz w:val="14"/>
                <w:szCs w:val="14"/>
              </w:rPr>
              <w:t>.......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.;X  BMMMa.02MSri                                     .....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rXZMMMMMMMMM0MMMWMMMMMMM                               .. ......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XWMMMM@MMMW@MMMW@M@MM@M0WMMM                              . ......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MWBB88aZ0WWMM@W@MWM@@M80WM@MMMZ                            .  . ...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>rMM0aaZ0W@@WBB0WMWM@@M0@M@WWWWBMMX                       .   ........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..             ;MXXaSa0B00@MMMWB@@WMMM@@MW@@@MW0MMM                 .       ...... ..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.  ,B002Z8W@MMMMBB@MW@M@MMMMMMWWWMM@0MWMZ                 ...  .    ... ..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..  ;@BZ0MMMMM@W@MMWZZ0S8BW0MM@@MWM@WMMMMWMZ                   . .   .     .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... .   0BWMMMMMMMMMMMMB88MM0WXZMMBZ8ZMM@W@@MMWM8                    .       ...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>7@MM8@@MMMMM@BB8aW2WM80@XaaBBZBMMMMMMWMB@MS                             .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.       ;0WWBMMMMWB0Z27ZW@MMMMSWMMMXWM@B00WMMMMMMBMMZ                            .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.     ;BMMMMM@BB8220MMMMMMMMMMBMMMZi28MMMMB080WMM@B0M2           .               .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.    2MMMMM@0000WBBBWWZ;:,   :2ZBi    ..X8B@WBBWMMMMWa:                      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i@MMMM@WW@MMMM@8ZXi          :  ..,:,i;iSBMMMMWMMMM8:                         .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: 0MMMW@@MMMMMMM27ri::,i,,,.,.   ,,:,ii;7XSaWMMM@MMMMM@.  ,::.,,,.       ..  ....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r XMMM@W@W@M@@MMW7,:::iii,,,,:,,::::::i:i;:i:0MM@WBBWMMM@;    .   .::,      .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i7 @MMM@@MM@MMMMMM7i;;ii::,::::::::::::ii;777;aMMMMMMMMMMM07   ..      ,,.    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. X,MM@@@@W@@@WWWM8.::       ..:,,,,,...     .;:8MMW@@MM@MMMW8      .     ,:   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i ;@MM@@MMMM@WW@MM,i;r2WW8r     .,..    .2MMMMW;;MMM@WWMMMMMMMB   ,         ,, 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.:MMMM@@@WW0B@MMMW ;ZMS   rWMM8r::::iaBM@X   i8;,BMMMMW0088WMMW0. .:...        .  .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,,  MM0MM@M@WWM@MMMM0 ;i,,WMMMMri7X;:ir2aMMMMMMMZ..iZMW2@MMMWW@MMMW0X  :. ...      .. .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.,   ZMZMM@WWWMMMM@@MMa.:.iMMMM  M@iia  rS:a@0  SM2.,XaMMMMMMMMMMMMMMMWa  .   .. .      .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.  M@MMWW@MMW@MMMM@;Wi:.  ;ri.:ri ,S  ;S   iXa7, ,i2;WMMMMMMWMMMMMMMMMB         . 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.      MM@WWM@MWWMMMMMM 02;,.  .:r7;.,rX. iS;:.::,. ,;;27MMMMMMM@8MMMM@MMMMW   .    .      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.    .  MWW@@M@W@MMMMMMM. 27ii,.     .i7r, iX7;,,...,i;r2MMMMM@MMMM8WMMMMM@@MM.     .  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.   .  MMW@@MM@M@WMM@MMMMMXX;i,,....,,r77, :7S7,,.,,:i77XMWMMM@WMMMMWZMMMMM@@MM2       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M@M@@M@M@WWMMMMMMMMSrX;:,,,,:i.;:i   :r;,ii,:,7SrZMSMMMMBM@M@@MaMMMMM@W@80      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.     BMM@@M@@WWWMMM@@MMMM@.r7;::::;:.X8Z;:iZ07ii;;7;Sr:MMrMMMM8@MMMZBMSZMMMM@BBW8    .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MM@MM@M@@@M@MM@MMMMMM;i;r;;;r,.   .787,  .irrr;;i7MW8SMM@@BMMMBaWMa0WMM@MB0M7    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;MMWMMM@MM@MWMM@MMMMM@MM:,:i,,;i802S;, rBMMMX;:i::7MMra.MM0MWMWMMWZB@MMMMMM@00MSi  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.    MMB@MMM@MM@MWMMMMMMMMMMMM7i,,.,:r00BMMMM2X2r ,:: 2MMM;8:MMM0B@Z2MM0B0BMMM@WM@888aS.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ZMS@MMM@MM@B@MWMMMM@MMMMMM@07i,,,..aZ    rMX ,, .@MMMMZ 8aMMM8@M;2MMMMW8@MMM@@MB88a2;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rM2ZMM@MMMM@MW@MMM@MMMMMMMrSBMZi .,  :ZW@0X     XMMMMMMM 78MMZMMM7S@8MMMW8ZBMMMMM8ZX2B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M7B@MMMMMMMM@WMMMMMMM@WMMr;7XZ0MZi            ;MMMMMMMMM 2XMMS aMMM8MrM@MMM8aZW@MWXa0BM: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Z8 M@M@MMMMM08MMMMMMMMMMM;:;r7XS20M0;        7BMMMMMMMMMM  a@MM7 :SMMMMMBZBZ0SaZ0MMB:rZ@Mi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:irSMBMMMMMB8XM@@M@MMMMMM:iir;rr77X20MMMMMMMMMM8ZBMMMMMMWM  S 2XMMZ0MMMMMM0Wa2Z78ZBMMZ,rZWW;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:W.0@BMMMM20SWM@MMMMMMM; ,ii;;;;r;r7S22Z0WW0Za2ZaZX2ZBMM 7 X@  ,X Z   aMMM0@MaBZaB@MMMX ;ZW:;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:i r0M@@MWSrZaWMW@MMMMr  ::iii:,:,,:::irXSS2ZZaSS228Za2S2SZX:0MMa7;,rX   MMM0MMM08WMWMMMZr,@@: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,,iX7WMWMMW2WZMMMMMMMi    ,i;7XX2aa22XXrrr;iir7SSr;:,:XXr;72Zii.2MM:,X8Zi 0MMM7MMMWBMMMMMW2;XZM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;;r:X0M@MW@MMMMMMM@7 ,a@MMS   ,:,,,,:ii;r;ii::,:;SSXrii7SX77Sr i .MMM .rZZSMMMZSMMMMWWMMM@S2a,2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,rX.r,MMM@MMMMMX     .,.  iMMMZ    ., .,.,:ii;iii;;rr7X7rrXSXXX;7: .:MMB: i7MMMM2BMMMMWM@MMWi@.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M, iMMMMMMMW   .:iii;rrri   :MMMW   .;r;;;ii::::ii;;7XXXX7r77r;;rrr. ZMMM..ZM2MMBMMMMM@@@MMZXB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W0  @MMMMMM   ,i:::::::i;rri,   SMMMB    ;r77rrr;;;;;;r77XSXXX;;;rr7ri  8MMX,8ZZMMWMMMM@MM@MM@80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M. 2MMMMMM  :i::...,,::::i;r;;i.  iMMMMMr   ,i;rrr;r;;;;;;rXS2Xr;;r7;;;, :MMMZ 0MMBMMMMMMMMMMMMB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M  Ma8MMW .iii:,.    .,,,i:iiiiii aMMMMMMMMZZi   .i777r;iiii;rXX777r;r;;,  MMMZ.WM0BMMMMMM@M@WMMr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M 0M MMM  :i::,,.......,.,,::ii:: BMM ZMMMMW;WMMBr    :7SXr:::i;rr;rr777r;  MMMM0MZ7BMMMMMMW@MMWZ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@2 MWSMM  i::,,,,,,::::,,,,,::,:,, MMMSMBi   MMMMMMMMMW;   iSSri::::iii;;7rr BMMM@MMSSMMMM@MMW@@BS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  BaBM2 ::::,....,:::,,,,:,,,,i:  MMZMMMBMMMMMM@@W@MMMMMM7:   ii,,,::ii:::: 8MWMM@MB2BWMMMWMW@@Ma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 .;WMM .ii:,..,,::,,::::,,,,,,:: aMMMMWMMMW@@@@@M@@M@@MMMMMMMW7     ,,:,,,. WMMaBMMM@0MMMMMMB@W@B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  i8M  ,::,:,::,,:,:,,,:::,:,ii: MMM   XM@M@W@@@M@@MM@@M@MMMMMMMM;    ,,,:  MMMMBSMMM@@MMMMMM@WW8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.  ZM i::::::,::,,,::::::::::::: MMMMZi8MMM@@MMMM@@@@@MM@M@MMMMMMMMM       MM@2MMMMMMMMMBMMMMMMB8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 M; :::::::::,,,:::::i:iiii;i  MMaMMMMMMMMM@@WMMMM@@@W@MM@MMMMMMMMMMi   BMMB88MM  MMMMWMMMMMMaZ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.;2,ii:::::,,:,,,:::::::;r;;;. WM   MMM@MMWWWMMi @BMMM@M@M@M@@MMMMMMMMMM0MMMMMBaMMMZMMMM@W0MM0M;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:i:ii:,,,,,,,::::,::ii;rXii. BMM0;X@MM@MM@@MMM  M0SSMMM@@@M@MMM@MMMMMMMMMMMM0BSM08@SW@MMM2SW2SB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ar;ii:::::,::,:,::::i;;7;i  MMMMMMMM@@@@MW@@@MMMMXMM2ZMMMMMM@MM@@MMB .MBWBMMMMiBMMMMSMWZZZ0M0r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X;i::,,:,::::::::ii;7;77,SMMMMMMM@M@M@@MM@@MWMMMM2XMW;2;SMMMMMMMMMM0 MMMM@MSMMM0ZMM0WMM0WMMWS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XX:i:::::,::::,,::iii;i7:rMMSW  ZMM@@M@@@MMM@M@W@MMWX@MB   M@@M@@M@MMMMBZ0MM W@MMMMMBMMMMMWMMB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Zr:ii:::::::,,::,:i:i;;r.BMM0MZSMMMMMM@MMMaMW@WWWWWMMaMMM0MMMMMMMMMMWWMMMMMMMMMM@@M0iMM@MMMMMM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;ii:,:::::i::,,::i:ii;iXMMMa@MM0MMMMM@@MMiMMMMWMMM@MX MMM20MMMMM@@Mr ;MMM@@MMM@MMM@MSMMM@ZZWM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a:iiii::::,,.,,,::iii;i:MMM08M@MM  ,MW@WMZWMX0M@M@W@M  MZMMMaMM@@MMMMMWM@@@@@@@@MMMMM:MMMM;2Mr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.a:i:::::,,,,:,,,::i;ii.2M@MZ@MMMM  SMM@MM2@MXBM@@@@WM0MMi0MMMrMMMMMMMaMM@MMMMMM@MMMMMMMMM  a r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,S:ii:,:,,,,,,,,,iiii;: MMMMMM@W@MMMMMM@MMMMM0SMWWM@@MMMMM7@MMM7MMMWMMSMM@MM@@MMMMMMMMMMMX    X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X:i::i:,,:,,:::::iiii:aMMMMMM@@@@@@MMMMMM.MMMrMMMM@@@MM@M@;MMM0SMMMMM2MM@MMMM@@MMMMMMMM   , :M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;ri:,,,,,,:,:,::i:ii;i2MMM0WMMMMMMM@@W@M0  MMM0BMM@M@@MW@@MMSMMMBWMMMMWMM@MMMMM@@MMMMMM:    .i7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;:::,,,,,,,:,:ii:i:iSMM:MM@8aMMBM@WW@@MWMMZMMM2MMMM@@M@MMMMBWMMM; ;MM  MMMMM8MMM0WBMMM  .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Si,i:::,,,,::,:::ii:2MMMraM@MM0  8MMMMMMMMMWMMMM  7MM@MMM@MMMW@MMMSWMMi aM@MMWBW0@M MM   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.X,,,.,,.,,..,,,,::.rMMMMMMMMMMMM8MM2MMMMMMMMMMMMi  ;@MM@MM@@MM;MMMMrMMMMMM@MMMWBBWM MM  .   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r7::i:i,,,,,,,,.::,.MMMMMMMMWMMMMMMMMBZ8ZZB@2M0@MaMMMMMMMMM@MMM 2M@MMXMMMM@M@@ZMBM8MMMM  .  ...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i,ii:::,:,,,:::i:,8MM@MWMMMMM8@MMMMMMMMM@MM MZWMM7MM0ZXXW@MMM  ZWM@M   ZMW@@Mi SMWMMMM     .  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::ii::::::::::::,7MMW@MM@MMMMM8MMMMMMMMMMMMrMMMMMW8B@MMMMM@MMiMMXM@MiaMMMM@@MM0MMW@MMM   .    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r,i::,:,::i::::i::MMBWWMMMMMMMMMMSMMM@@@MMMMMWM@MMMMBMMM@MWWMMMMMSMMMMMMM@@MWW@MMMBWBMM   .....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i::i:::::,:,:::i:aMMMW0@MM@MMMMZM  SMMM@@@Z8ZiMMMMMM0XW@@@@MMMM@MMXMW@W@MM@@@@M@@MW8MaMi      ..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::i::::::iiiiii;MW@WMWMW@MMMMMMMMMMMM@MMMMMMM  iWMMM@@@M@@@@@WWMMXMMM@@@@@@@W@WWMMW@MMMMi ....  M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;::iiiii:iii;;r7X@M0WM@@@BB@WMWMMMWBMWW@MMMMMMMMMMM@@M@XM@W@W@WW@MX   W@@@@@@@W@MW@@MMBMMi  . ... 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'_</w:t>
              <w:br/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0:56:00Z</dcterms:created>
  <dc:creator>Khalid Zayed</dc:creator>
  <dc:description/>
  <dc:language>en-US</dc:language>
  <cp:lastModifiedBy>Khalid Zayed</cp:lastModifiedBy>
  <dcterms:modified xsi:type="dcterms:W3CDTF">2003-11-01T20:59:00Z</dcterms:modified>
  <cp:revision>1</cp:revision>
  <dc:subject/>
  <dc:title>                                                                             </dc:title>
</cp:coreProperties>
</file>