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227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MMMMMMMMMMMMMMMMMMMMMMMMMMMMMMMMMMMMMMMMMMMMMMMMMMMMMMMMMMMMMMMMMM022a22SSSSXSXSaZZWMMMMMMMMMMMMMMW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Z000BWBBWMMBB0MMMMM@M@MMMMMMMMMMMMMMMMMMMMMMMMM@MMMMWWBB000880BW8X7rr7rrrr;;;rrr7XS22aaaaaaZ8Z2XSS7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080W0Za@WWW00@WW@WWWWWWWWW@@@@WWWWWWWWWW@@WW@MMMMMMMWB@WWBW0WWZS7XXXX77rr;;;;;;;XX22aaaaaaZSiiiiX7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0BBBBB08BW@M@@@WW@@@@@WWW@@@@@@@@@@WWWWWW@MMMMMW0X;  :,,i2i20BZ;:;7rrrrrr;;i;rrX2ZZZZaZZZZZZSiiiXZ7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8Z88W@M@@@@@@@@@@@@WWWWW@M@MM@@@@@@WWW@@MMMMr   :iXSX2ZZa82Z2ZZ7i:ii;;;;;;iirSa008ZaaaaZZZZ0ZrX8Zr2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888W@@@WWWWWWW@@@MMM@@@@@M@@@@W@@@@@MMM@r   ..   a8MM2SSSZaBM@Ba7i,:;;;;i;S0WB08Za222Z80BB87;BMWS0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BBB0BBBW@@WWWWW@MMMMMMM@@@@@@@@@@M@MMMMi  :X2Z@MMMZaWMMWWZ2Sa8BBBZ8S,.:i;7Z@MW080ZZaa8W@MW2:2WZW8@M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0000WB0W@@WWWWW@@@@@@M@@@@@M@@@@@@@MWi .8MMMBZSSZB0SX0WWMMa200aWW8BMMZ;:iXWMW000BZ8BW@Ma7i..2Wa2ir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88Z80BWWWWWWWWW@@@@@M@@@@@@@@@@MMM0 aWMMMa;rSZMMMMMWWZ2BWMW@B0BW@MMMM@7;aWWW0BaXXSZB8X... rB8r: i.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WWBBB@WWWWWWWWWW@@M@@@@@@@@@@@MMMM;,.MMX  ;BMMMM0BWMMMMWW@MWWWWW@M@W@MMM08WWBa2:,,ia27.    M@MWBMMS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WWWBW@W@@@@WWWW@@M@@@@@@@W@@@MMMX:X@S r0MMMM0Z80WWWWBWMWZ8B080WWWWWWBWMM@WBZa2a7i;X2ZZr .a887XMM;S;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BBW@@@W@MMM@MMMMMMMMMMMMM@W@MMM; r;iWM0@MM@aa80B@MMMM@W@08W0BW@WWBWWWB0B@@MWWWBB000BMMMBXMZ027XS XX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BBWWW@@WM@MMMMM@MMMMM@@M@@WMMM .iZMMMMM87XaBMMMMMM@M@@80WBWMMMM@W@M@@@@WBB@@MWWBW@MMMMMM2i;:X2:;;;r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@M@@@W@@MMMMMMMMMMMMMMMM@@MMM  77MMMMWarrZMMMMMMMM@MWBMMWWBWMM@@WWB0@@MM@W0@@BBWW@@@WW@W2;0MWMXZ82S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@@@@@W@@@MMMMMMMMMM@@MMMMMMMM  2@XSWS.,XMMM@@WW@@MM@MW0WWZa02B@WWBW@W0XXZ80@08M@W@@M@WWMa:r0BWMMZZ8X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W@@@MMM@@@MMMMMMMM@MMMMM@MM  XaSX;;0MMMMMMM@MM@@M@@MMM@M@WWBBWMMMM@@MMBZ2770MBWWBWM@MMM,0MM@B@WWXiZ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W@@@@@WW@@@@MMM@@@MMMM@0WMX ;rii;X7rX7rS0B@MMMMMMMMMMMMMMMMMMWMMMMMMMBZZBW2SS0M@BB@WMMMZ22 ::7SSZSa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W@WWWWWW@@@@@@@@@@MMBMM@MM ;Xrrr72ri:aWBMMMMMMMMMMMMMMMMMMZX;i77BMMMMM@ZZ@MM@XZMWWW@@WX  8MMMMBX2Z@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WWWWWWWW@@@@@@@@MMMMSW00M..rr;;ii;;7a8BMMMMMMMMWa;iii:,,.,.:...    7MMMM@MMMMMWBWWW@MMM70MMMM@8X:0M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WW@WWWW@@@@@M@@MMMMM@@8X;.;;;i;;iiXSZMMMMMMM87;:.:iiiii:iii;i,,:,   .7MMMMWWWW@WW@@MMMMM8;0MMWZ;:MM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@@@M@@M@@@@M@MM@MMMMMMMM8;riii;ii:S8MMMMMM@7,  ,i;rr;;;r;;iiii::i:..  irMMMW0@MMM@@@@@MMZZSX8@a07XMM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@@@M@MM@@WW@@@@@MMMWBM2, :..,.,XBMMMMWMM2    ,ii;rrrrr;;iiii;ii:,:,,,.,:i2BMMMB0W@@M@W@WBXS.7a. X8M@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@W@WWW@@@@MMM@@@MMM@S7; ., :;2@MMMMMWMM     :i;iii;;;;r;;ii;;iii,:...,..,i;8B@@W@MMM@MM@WBW78X. aZ2,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WWWW@@@@MMMM@W@BB077X   ,7WMMMMMMa7Ba      .:;;;;r;rr;i;;iii::::,,,:::,...WMMM@@@@@@MWBB08SBS; MMa7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W@WWW@@@@@MMM@M0aBZZ0S;:ZMMMMMM7  WZ              ,:i::;i:iii:ii:,,,,,,.. .MMMM@W@MMM@MWZ08M:i, MB: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W@@@@@@@@@@@B0B@S;0B0aBMMMZaZ:  rMM   :0MMMMMMMMM2:,.:...;:::,.            SMMM@@@@MMMMM8Z2M, a ;8.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@@M@@@@@@@@@W88@0X8S.WMMMMMM: :7WM8   .i       i8MMMMZS:,,S;i:,:XZBMMMMMMM8  MMMMM@W@@MMMBZZMr i  M,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WM@@@@@@@M@MMZ.,ZMB00BMM. MWri@Mi        i77;:,   iX22r;;Z;::rZ8WMW8;    SB MMMMMMMM@MMMMW@M  i7,B,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W@@@@@@M@MMMM@Z2ari;WMM 7;r,7@M7      .;MMMMMMMMMB2;a8S7ii.,i,.             MMMMMMMMMMM@MWBMB  iXMr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B@@@@@@MMMMMXSS82,:SBM MM  XSSM;     .aMMMMMMMM7WMMr:MM2rr .i,7MMMMMMMMM8;: aMMMMMMMM@@@@M@WMM    ;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@@@@@MMMMMW7iir;i.X@MMM M  r.  i       :,Sa ,MM7   @@ZWi.,r:,, MMMMM   aMMMX  MMMMMMMMM@@MMMW@MM@X8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@@@M@W@MMZr;iii;;7aWMMM B   iW         ,.   rBB8W0S;ZM8,,iri:: SMMMM,   B   . MMMMMM@MMMM@@MWBMMMMM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@W@@@BZr;:i:i;Xaa2@MMMM7  8WMM        .:rr;:.irXXXSa8ZX;.i7i:i.  S2SS2SX: ..: SMMMMMMMMM@@@M@BMMMMM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@@@@BWBZ7XXXXX7rr0MMMMM :M@M         .:rr;;i:::::i;;,.   7i,::,.,......,::::  MMMMMMMMMMM@MMZBW@@M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WW@MBXr77XZa7i;2BMMW0WM  @MM           i;;;r;;iiii;i.    ri,i:. .iiii::,:::: :MMMMMMMMMMM@@M@W@MMM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@@WZXrirrr7;7SaZZBB8B@MM   MM          .i;;;;;;;;;7r.   ,riiii:. ,,:::,...,i WMMMMMMMM@@@@MMMMMMMMi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@B08a222222SX2277rS8MMMMM    . .      ...,:i;i;;;;XBB i. ir;,iSi .,,,,.....,i;W0MMMMMMMMMM@MMMMMMMM@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B0800@@02aaaX;r2Z@M@@MMMM           .,.,:;;r;77XaMMM    ,i   iX.:,:,,..,,,;7.  MM@MMMMMMMMMMMMMMMMM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@B0Z888Xrrrir;XZBWMMWW@MMM8    ,M    ..,,::i;r7rX0MMM SMS,SrrWMi iii:,,,::ir:  rMMMMMMMMMMMMMMMBBMrr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8Z2X2Xrrri;2BBMMWBWM@MMMM    XM2    ...,:;r777rS802:7iiXa7..i ,:ii,,,:ii:i   .MWMMMM@@MMMMMMMWM7 B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SS7ii:,,i;72aZBBZ0BBWWMMMZMMWMMaM    ....,ir77X7;:.:::,,:r;  .::iii:,,::i X8  MM@M@MMMMMMMMMMMMMi 8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ii:i;r77XX2a808BWB0BBBMM ;MMMMM M       .,:;rrri,:    .;. , .   ,:i::,:i, MMMMM@W@MM MMMMMMMMMM@  0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8aSSX7XXa0W8aaZ0Z228WMM2 MMM@M.2M        .,:iii:,:.2MMMMMMWMMMZ.  :::,::  MMMMM@WWMM aMMMMMMMMM   @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ZSXX77SaZXX20BZXiaWMWMM  MMMMM MMS         .:ii7XMMMMM@i;; 78MMMMii,,,:. @MM@WWWW@MMrMMMMMMMMM  WXM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Z8aXXXa7SBBW8ZSSBMMWMMM8iMMMM  MMM      . . .i77; .,  .r,iri   :..i:,:, SMMMM@@@@MMM,ZM@MMMMMM;a@ i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0aS2SZ0000Z2SZ@WWBMM2   @MMi.M MM       ..,;7rr;;,::7BZ7r7S7a2:,,ii:,  :MMMMMMMMMM0rMM@MMMMMM. X;B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@WB8a800880aXXS2aa@MMM      , :M0BM: ..,    ,i77rr7X2ZZB@MMMWar:ii:::,  MM. ;MMMM@; .:7MMMMMMMMM  7M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@B00BB0ZZ22XXaBWMMM: i,,Sai  :  2,27ZZ;XX,    :i;;;ii:.       .,:::,. .M@ ZMZ     .;Z0:MMMMMMMM  i80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Z88Za2a2XaB@MMW8BX   .r2;rMM WSrM;2Z;77X2:     ,.....,..,.   ..,   raai27 . 2ZZZMMM;02X@MMMMM  M8.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BWBB08ZZZ0B02Xi iB:    ,. S@MMMMMM  ,:r77SZ8X       ..::.::  ...   MM 7 Z: r;MM 2@r,0;. BMM@MMMWZZ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BBZ000ZZX222aaWMM@MMMMr,SZi:0MMMM7    ,irrXS0M@r   ,;rriir7;ii   MMMMMMMMMMM8X. aMM   X. M@MMMM7 X@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@@0B8Zri7a0MMMMWB0aS8MM:     @MMM     ,:;77X7X20M02XS2aaXa82S7 MMMMMMMMMMMWZ7i;@MBM@MMMMMMMMMW@2  8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0Z2SSSZBWWW@@@WWW0ZWMMMMMMMMMMMM     .,,irr7777rrirrr;ii:,.... MM@MMM@@@@M0 :S ; WMMMMM@@@MM.MMM7M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SSS2ZB0WW@WB8800@@MM@@MMMMMMMM8      .iii;;;;ri;,,,,:i;;ii;i. MM@@@M@@@MMMMMMMMMMMMM@@MMMMZ ;0MMMS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X7X0WWBB00880B@M@@@@M@@@@@MMM2 ,BMMS   .:i;iii:i:,....,::ii:  MM@@@@@@@@@@@@@@@@MM@@MMMMM2rX07SW 8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a2Z0WB00BBB0BWM@@@@@M@@@WMMMM       BMMM:  ,iiiii::. .,,:,:::  MM@@@@@@@@@@@@@@@@@@@@@MMMM MBMMrMWi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8ZBWBBW0088B8W@@@@M@@WWMMMM          .0MM@    ,ii;i. .,:::,: ;M@WWWW@@@@@@W@@@@@MM@@WMMS  .;Z0 MMi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8a20@WBBBBWWW0W@@@WW@W@MMM:     .::::.    8MMMZ,    i:..,ii::  MMM@@W@@@WBWW@@@@@@@@MMM,        ,8M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@W8ZBWBBBBBBBBW@WBB28W@MMS     .,::iiiii:,     8MMMM2;.         M8MMM@WW@BW@@@@W@@@MMMMa:7r;;;;ri:  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WBWM@WWWWWBBB0ZZZXaMMMM     .,,::::::i:ii:::.      ;@MWZZW02r.ZM  MMM@@@@@@@@@@@@MMMM;:iii;rii;rr;;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Z28WWWWBWWBW080272BMM2       ..,::::,:iiiii::,,..     .   :;;;rS   iMMMM@MM@@@@MMMM    ii:i;Xr::i::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20@WWWWBBBB8000WMMM      X7:..   ...,::iii;;ii::,,,..,:ii,:.   ,i;  SMMMM@@MMMMW    ..irr;7SX;...: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Z2@@WWWWWWWWB0B@MMW  X2ZMMWaaZ7ai. .    ,:ii;r7XXSXXXSSXX7r;ir77;..::  .MMMMMMa   :,:,,:X7;rrSSr;i: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X2W@WWWBWWB00BMM8;: .SMMM8W802BMMM0MMBS.  .,:::,,,,,,:,,,,.,,,.:r7ri::.   i0M0i   ..::.,i;0Zi72X;77</w:t>
            </w:r>
          </w:p>
          <w:p>
            <w:pPr>
              <w:pStyle w:val="HTMLPreformatt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8BBBBBBWWZ2BMM   , 7M07 i;irS2W0BB0BMWWW2.  ,,:,,,...  ........,::i:i::.    ;@MMMZ;:ii.  7a7XaZa2X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BB0800BBBZSS8   i. ,;    ..7 r SSXZ8X2B08WM@8X;;;;;;;iii:::,::::::iii;;;;i:i:,   7B0W@BZ0WMMM08BBB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20:55:00Z</dcterms:created>
  <dc:creator>Khalid Zayed</dc:creator>
  <dc:description/>
  <dc:language>en-US</dc:language>
  <cp:lastModifiedBy>Khalid Zayed</cp:lastModifiedBy>
  <dcterms:modified xsi:type="dcterms:W3CDTF">2003-11-01T20:56:00Z</dcterms:modified>
  <cp:revision>1</cp:revision>
  <dc:subject/>
  <dc:title>MMMMMMMMMMMMMMMMMMMMMMMMMMMMMMMMMMMMMMMMMMMMMMMMMMMMMMMMMMMMMMMMMMM022a22SSSSXSXSaZZWMMMMMMMMMMMMMMW</dc:title>
</cp:coreProperties>
</file>