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263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,,:,:,::,:,,::::i.;i:.   ;SS8B@80W;; ; .:   .       ,SMM02X2:XraX7r;i::,,,,:,,.....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.;:            .i;r;rrrrrr;;i;i:.  :;W@a2Z8X;; BZMWa   ir72i2ir,      .7W2r2,,;:::,,,.,,,,,....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..BW        X  X.i;;;;;iiiiii:, .:MMMMMZ. : ,:     .S  ,a BMXa;i77X:,     ,;XX7::,,,...,......  .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,;XS@8MBMMMMMMM :iiii::i:,,.   XMM8r  X;;7  ,;rX,      ;7i0020BMWZZZri       i7r:,,,..,,,....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B8aS2BB                 .,,  .aMM2 iB7iiSZ@MMMMa8@Si     :BMM8WWZMWWBMMMMX7.    .;:,...,....... .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BSS:80i@0X.@;8@S8    8MM. 2MX 7M@@MMMW@0MM088M8: .;Zi8BM0@WMWMWWMMMMXMX    ,:...,....... .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Z XriX,;77XXaXSSX  @8Z  8MW ;M2SW80WMWMMMWZB8aWW@B8MM@SWWW@@WWWWW0XaWZr, ,   ......... .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.       rMS  BMM  0Z2@M@WW0WWZaBWMMMMM8WZ270MMMWM@MMM@@WMMM@MMZ7:    ...... ... .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 xml:space="preserve">. ,,:::  aB. 0MMi rM;2MMW@MMM0aZaXri77::.    ..i0ZZ870MMW0088W@Z2 SWX   ........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 xml:space="preserve">..,.,,  0X:aMMBX:BM8,WM@MM@0SX::                  ,r,;Z@MMWB00XS:., ir.  .......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 xml:space="preserve">...,. ,8; WWMSrrMM8.2M@MM82;,..  ..... .  ....         ;0MMM@WMM0i ;r r. ...... .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 xml:space="preserve">..,  ,0rXMMBZiSMW@Z MMW0a;:,.:..,......... .......      ,XZMMMWBMMa;7i7:. .... 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 xml:space="preserve">..  ,a.0M8X2 @MaMr2 MWWBZ7:,::.,,,,,,.,............. ..  i;X8WrMWMM8 Xi,:  ....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 xml:space="preserve">:r;MWX2XSWM20807XMMW07i::,,,,,,..,,,...................ii2MMZX2WMBSX,i;   ..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 xml:space="preserve">. iXM8;rSB0@Z8@Z;20WMBa;,.:,,,,,,,,,,,,,,,........... ...,ii2WMM@B0M@r77..  ..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 xml:space="preserve">8MrX7080B88@ZZaZ@M@ZSX::,::::,,,,.,,.,,,,........... . ..i;aW@WWBWMiWX.,,   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 xml:space="preserve">.Barr8B00Z0WW8SZaMMBZ;:,,:i:,,:,,,::,,,,,..................,:S0WWWBBM7B0, ;:  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 xml:space="preserve">:0SrZW8B00W@aSS82MWai,.,:::::,.          ...................,,;Z8@WBBM2MM;: i.  .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  </w:t>
            </w:r>
            <w:r>
              <w:rPr>
                <w:sz w:val="15"/>
                <w:szCs w:val="15"/>
              </w:rPr>
              <w:t xml:space="preserve">,0Sa0MBW8WWS7X8W@M8i:,i;i;,.   ,;7a2i         . .........,.....iXZW@WB@aWMar  i 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.  iXZXZa;;rXXr2@MBWMB;iri;i,. 7a@BXr;raWMMMMZXr     ...........,,,:X2W@WWBBZBB;X ,.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</w:t>
            </w:r>
            <w:r>
              <w:rPr>
                <w:sz w:val="15"/>
                <w:szCs w:val="15"/>
              </w:rPr>
              <w:t xml:space="preserve">,BWMM@2ZaB8WM@BBM@Br::i;i:ir2r,..,,,,.   .XW@MMZX. ,...... ....,,i;XWMWBB0ZMWar .: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 </w:t>
            </w:r>
            <w:r>
              <w:rPr>
                <w:sz w:val="15"/>
                <w:szCs w:val="15"/>
              </w:rPr>
              <w:t xml:space="preserve">8WXiiZWMMWBB0BWBBBXiiiii,,;i,::i,       .,,  :S2aS.,..,.        .:rX0MW@BaWZ0Br7 ;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 xml:space="preserve">7,.ZaaZ7:2@@MWW0WW8:,iii:,r:,,,   7;7i.,,:  .,,  ,..,,.,,.X7a2i     r8MWM@rM80@Z; ;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:r@M7S2:.;X20WWMW@Zri:iii::iirSaMMMMMMMMMMMWS:.iiii::,,,,,:28MMMMMBX:i8MB@B7@2Z@Bi; 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XBM8M W8XS2X7;aBWWBX;,:::i:,,....ii8MiBr8iW MM2ii;iii:,,..       iX2WWZWMWM0aMaWBM;2..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ZW8BM ZX .i2Br;;Zai .,i:::,::,...:.  .7rrX; 7MMaS7;i:,,. .;i::,.      r@MWMa2BZZaM0i.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 xml:space="preserve">.  ,rWMZWM7:;iXaSZ77XSX,,.:i::::,,:,,:::r;i,.r72.::W 7i;i:.  ,X2aWaSrr.     MM@WZ2W002MW:2.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iBM0aW@0 :X0XrS.Xr;i:,,:,:,::,::,..,,,,:;rrr7;i     i:..  7MM8M8MMMWSa  :M@MaZZW8aa@M,7..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0WMX0WMM i.M87X ;X;i:,,:,:,,,:,,,.....,......,:;;:,,i:.  ,;X; 2ZarW MMZ @MW@Z0Z002aZMZ7::.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@M0iBB@M Sr  7MX:Xir:::,i:,,::,,.,........,,:,,:,,,,:..   i:rrriX2ZMMMM;MMW08@X0MZ88MM 7 :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rWW27B0BM .7:..ir.7:;:,:::::,:,,,.,,.....   . ...,,,,,:,.  ,,,:7;,     ;2MWBW28ZBW8ZZ@M.r 2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.  2WWaa88BMZ  .,::ii;ii:,:,,.::::::,:.,,......    ...,,,::,  :.,. .:ii:,..:MBWMSZW78@X08MW7 Z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SW072SBWMM  :ir:.Z2.;,,,,,::,:::::,,,,.,.,.,ii;r77;;:,..   . .......,,:. MBW@aZ0Z8@SZZMMX @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2@B;X2ZB8MM  ,   Z@ :,,:::,:,:::,:,::,,.,,;r;i7i.  :,.     ,,  .....,,.  MBBW8Z80XZBZBMM@8M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aM0.XS808WM M   8MB ,,,:::,i:ii:ii,,,,,i77i,,i2i,  .,;i:.   S:,.......   MW00@S0aWBW0WMM ZM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8MS;8S2Z88MM MMMMM2 ,,:,:i::::iiii:,ir77i:::,,S87MMM:i7;:,. ;;,,.,..... iMW8W@Z00B@WB@M0 7M2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 xml:space="preserve">. 2BXX0rZ28WM0 ;MWMBi ,,:,i::i:::iiii;7r:ii::::,.i;iiSMi:;;ir,:r::,,,,.,  MMBBWWWaWBWWWMW@raMa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W2;28iZaSWMZrMMBMW7 .,:::::::::::,i;:..        ..,:i:.:;ii..,Xi:::,,.. .M@B0WBB@WWWWWBWZXSWa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.  Z@7aZ7aZS@MiM M8MW2 .::::,::ii:i: X,. ,,i;:.       ir7:,....:XX,,,::.  MMWWWWWWWWWWWBW0rXXWX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.  X82Z0S7XSMWiXaW0BWZ  ,,,:,:::,:i, ;;.MMB;WMMMMMWWBX.        .,X;::,   MMWBBWWWWBWWBBWWZWraB0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..S:.Xaaa2@;a20a Sa8W0B2X ,::,ii,i:::,:;i .MW8     .rSBMMMMWZ;   ::Xr:,   MMWWBWWWWBWWBBB@88Wi@8Z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..,Z:.aSSZSMr2rZWMWMMM8@aW  ,::i:,::::,;i:. :aWMMM.          728M ,7:i:  8MMWWWBWWWWBWW0WMWZWB,Z2S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.  r  Z82828S2XaZB@BB@@B@S8 ,,i,iiiii,:r:::. XS,:XW7M@MMZ,   MMMS ii::  8MMWWWBWWWWBWWBWBMaB80S@0Z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0S;BW802XaZ0BWWW@2MaBi,:i:iiii:,,;i:::,.X87 .i.     MMMaa  i:,,  MMMWWWWWWWWWBWBWWW0aWXBrWB,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. ,7ia8a7MB8@22SaaBBWMMi@MaS:::iiiii::::iii::. X@ZriXiS77    .  ;i..  0:MWWWWWWWBBBWWBBWW0ZBr2i80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,i,iSXZ278MBSMa22ZaB8ZWM.WWWXrriiriiii:,::::;i:: .20Z2ZSXri2W2  :;,   MMMMWWWWWBBWWBBB0@WBZ80S.aaM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,;,aSaW8B2@aaSZ88B0@MrX0M7X;7;;;iiii,,:,,ii;ii:, ,rr880Zr   ,i.  :M0@BWWWWWWWWBBWBWBWBaB8XS 0ZB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:7:7a;Z8aM;MS82SZ8BBW@2 WMaX7;;rrr:;i,.,:,.,:::;rrXri.    ..,,   MMMWZ0WWWWWWWWBWBBWBBB0ZZ0; Ba: 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  XZ2XWM8M7Mr82a8Z8WBMZ,8BB;X7;rrr;;i;:,::,,,,,,.,..,,..,,..   SMMMWZ0@WBWWWWWBWW0BW0BZ802. Z8M  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i,W878W@WBXMX82a88aMBM872BM:rr;r7777;rr,,,,,,.,,.,.... ..     MMMWWWW@WWWWWWWBWWBWBWW8ZZWSX M08  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SZZaXMBW@WZMXaS0ZZaM0MZr70M:r7;i;rrr7;;riii:::,,.,.. ..     MMMWWWWWWBWWWWWWWWBB0WBWB0ZM7r SMMi .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0XBSSM2@W@aaaZZ8Z0aM8MZXS0Mrrrr;rrrrr7X7ri:::i.,.::::.   iMMM@WBWWWWWBWWWWWWBWBWBWBWBWWW;7 MMB   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; MW2BBZW@@0SZS0Z08aMZ@8XSZMi;r;i;r7rir;r7Xriiii:..    .r;MM@WBBWWWWWWWWWWWWWBWB0B@0B88M;  B@0r .,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W0aaZW0WMBZS828Z0aaMZBZ2XaMi;7;;ir;;;;;;;rrr7rrrr;;r7SS; M@WBWWWWWWBWWWWWWBB@BBWBWWZ@BS. @M:M  i: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,MMMSWMW@B8Z8ZSa88W2ZM80ZX8SM 77;i;;;i;r;iii;;;;;;i;;r;i;i M@WBWBBWWWWWWWW0W0WWBWB@0WZ0W.iWM.a0 ,: 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MMZ20BZBaZ88XSZ08WSaM88aXBaM.7r;:;r;r:;i::i:::,:i:;;ii;ii.MM@WWWWWWWWWWWWWW0WB0WB0B@W7a;7Mr M  ;,.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W8SM8Wa8BBaaa2Z0BB2aB882aZM;;riii;i;iiiiiii:::,::iiiiiiii,M@MWWWWWWWWWWWWWW8@0BBB0B@a8a:Mi M  :.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iW7i;XZ20BaaS8ZMZZ8B82XW8Bi;r;ii;;iiiii:i:i::,:i::i:iii;;2Z8BM@MMM@@WWWWWW0@8W@08WWZWSZM M:  i  :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.8M 7aXrXS0BWS8aWX8aB2r0B@,;;iiiii;i::,::::i:::i::::::ii;;X7a0B80WMWWW@@WWBZ@8WW088Ma72MiZr ,   .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XM2;rir7aXiaWXZ80202Z8MMB i7;iii:iiiii::,:,::,:::::::ii;rrS7SBiirrX8B@@@@M0aWZWB0ZXBMiSMXS ,.     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2 :rS2SX:X8022082@ZMM0 .irrr;;ii::iiii:ii:,:::::::iiiii;;;;ZZir2aX2ZZa8BW@0@0WBMB  a8aW.  i.. ,. 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rr27;,riXWZ0MZaaa@S,,.,ir;7;;ii:i::,::iii:i::::::iiiiii;;;2B;i7S7XZ7ZZZ80M8W@8BBM0S: M2,        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X:;i,;;r20a0MMB2ZWZXXXr;i;;rrr;;i:,,::,::::::::::iiiiiii;rZa:;iXSXX7WWWWWW87@@ZMZMMM@i;    r7iaa2@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 :7rXXXZZMMB0WZ20:;X7:ii;ri7r;;::i:::iii:iiii:::ii;iir;78iX:i7iXXrW0a2X28Z ZMW80M@Z@M,  X      ,;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,    :XZWMMWZB220SMX:7Xi;ii:iirXr::iii:i::::ii:ii;iiiii;raXr:i;77:S7X;::.i88 ;0@WaBB@WB@M@7aMB@MMM2S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;20WMMM8ZBB8WW;r2M:irXiiiiiii7Xr,:ii:i:::ii:ii:iiiii;r2ri,;;:.iiS;:..,,;BZ .,W@M0Z2WMM888Z8Z88Sr0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MMMMMM00WWBWMa77S;B@r777;r;;ii;XX:,ii::::ii:iiii;;;7r;Si7.:; .r:Xi.,,i:,7Mr.:.;0@MBS7 X0BWZB0@WBZMX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MMMM@MWB0WMZ:,:,;. Mr rXi;;iii:;7;.:i,,,:ii::,::i::i:;7 :,:,:::i:i,iii,i2M i.,r SMMMM@: ,8MWMMMMM@X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MMBZaSB@BX  .,:,;: 8M,,X.;:ii.,,ir:,i::iiii,,.,::,.,rii,::. i:;:,i::i::rZ@ i.;W  rWMMMMMMBWM@W    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.irX2ZS; ..,i;i;:i: .Mi,;.,i::,,,.:i,::,:::::,:,,:,,r; :,:,.,:,:i:::i::,7WZ.:,;7 r   ;MMMMMMMW;282;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rFonts w:eastAsia="Courier New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.  ,,ir;iiiiii::i  Ma;::::,,,:,::::,,,,,,,,,,,,.:Sii,,,  ::7,i::i:::,,X@ ;,,:, 7, i             .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i;iiiiiiiiii;77Xrr0X,.,:,:,,:,,,,:::,,,,:,,,.:;7 .,,; :i::,:,:ii:,,.iSM i::: iri a i,,,.,i:iiii: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:::i::::::::::::iii;  .,::,:,::::,,,:::,,,:,,:ii .,,, ::,:i::::::::,,:i20 ,..:,i77 2 ii::::i:iiii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0:50:00Z</dcterms:created>
  <dc:creator>Khalid Zayed</dc:creator>
  <dc:description/>
  <dc:language>en-US</dc:language>
  <cp:lastModifiedBy>Khalid Zayed</cp:lastModifiedBy>
  <dcterms:modified xsi:type="dcterms:W3CDTF">2003-11-01T20:55:00Z</dcterms:modified>
  <cp:revision>1</cp:revision>
  <dc:subject/>
  <dc:title/>
</cp:coreProperties>
</file>