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1191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0000ZZaaZZ80BBBWWWWB00Z0S2ri        ,i iZZ88a2ri:7XS77a,BM0a2a2a800B0BBBWW@aaSSXX2;;ii;rrrr,.  .,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B0008ZZ880888Z8800BWBWWMMMr:  iaWMMMMMMMMMMMMMMMMMMM@MBr.   BM@BZ2aZZ0B@MMMMM082SXSa:,:,,ii;r.    :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Z888888800000880BMW@@M80;  SMMMMMMMMMMMMMMMMMMMMMMMMMMM0r:     XB0aS7XXZBMMMW88Za2a2i,;;:rXSSr:.. i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aaaa8880WB000BW@M;       XMM00MMMMMMMMMMMMMMMMMMMMMMMMMMMMMMMr   SB0aSXr7SZ888088BMWX:;;i7aZX7X;::X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aZ2XSXSa8BBB@MM8  SMr rMMMMMMMMMMMMMMMMMMMMMMMMMMMMMMMMMMMMMMMMW:  .88XXSXXXXa8Z8W@MMWZ88BWWWBB@@@@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ZaaSSXXS20WMMS  rMMMMMMMMMMMMMMMMMMMMMMMMMMMMMMMMMMMMMMMMMMMMMMMM    X0ZS2X7rSZ8WMW@MMMMM@BBB0BWW@@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ZZaS2SSS200    Xa   MMMMMMMMMMMMMMMMMMMMMMMMMMMMMMMMMMMMMMMMMMMMMM.    0@Zi2@W@@WWBWW@@@@WB008880BW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ZZaSSSSaWZ   aM8  0MMMMMMMMMMMMMMMMMMMMMMMMMMMMMMMMMMMMMMMMMMMM@MMMW,   8MMMM@WWWWWWWWWW@@@MMMMMM@@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ZZa2S228,  rZ:M  MMMMMMMMMMMMMMMMMMMMMMMMMMMMMMMMMMMMMMMMMMMMMMMMMMMM7    @MMM@BWWWWWWWWWWW@@@@@WWW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2S2a2B; aMB i; iMMMMMMMMMMMMMMMMMMMMMMMMMMMMMMMMMMMMMMMMMMMMMMMMMMMMM;    Z7@MBWW@@@WW@@@@WW@@@WWW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2SSSaZZ 7M   r27 8MMMMMMMMMMMMMMMMMMMMMMMMMMMMMMMMMMMMMMMMMMMMMMMMMMMMM;     @MWMBWWWWW@WW@@WWWWW@W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SXXSa8  MX ZriZ0 MMMMMMMMMMMMMMMMMMMMMMMMMMMMMMMMMMMMMMMMMMMMMMMMMMMMMMM     ZMMWWWWWWWWWWWWWWWWWWW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7XX2  7MZ MW MWSMMMMMMMMMMMMMMMMMMMMMMMMMMMMMMMMMMMMMMMMMMMMMMMMMMMMMMMW,   r,MM@WWWWWWWWWWWWWWWWW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7XX2aS;MM  MM.2MMMMMMMMMMMMMMMMMMMMMMMMMMMM@@@@@MMMMMMMMMMMMMMMMMMMMMMMMMMa    XM@W@WWWWWWWWWWWWWWW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XXaZ .@MMMMM:SMM:.MMWZaaZ22a80B@@W@WWB8Z2a8WWW@@@@MMMMMMMMMMMMMMMMMMMMMMMMMr    0MM@BWWWWWWWWWWWWWB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S72i  MMMM a .MX   :WZZr;;XXXr;SaSX7XSZ88Z8B0W@@@W@MMMMMMMMMMMMMMMMMMMMMMMMMZ    7@MWWWBBWBWWWWWWWB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X72S 0MMMS ;8BM  .0,2ZSr7rr7XXXX7XXSXX7a08Z800B@MMMMMMMMMMMMMMMMMMMMMM@@MMMMM,     MMW0BBWWWWWWBBBB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XXa;,MMM  ia  : X2 :r22XSX77XSSSSSXXSSX7S00BBBWMMMMMMMMMMMMMMMMMMMMMMMMM@MM@Ma:    BMM@BBBBBBBBBBBB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2a  2WZ  ,M  70MMBBWZ0XXrrr777X7XXXXX7Xr7SZ0BBB@MMMMMMMMMMMMMMMMMMMMMMMMMMMMM,     2MMBBBWWBBBBBBB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Sr ,0aX7;iMX  Zi SaSi;i;;rrr777X7r77X777Xr7SZBWWMMMMMMMMMMMMMMMMMMMMMMMMMMMMMMBS    XMMWB8ZZWWBBBB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X27 aZ77Z2;M82.7XaiaXr7;;ii;;;r77r7777rrr7rXX7XX2BMMMMMMMMMMMMMMMMMMMMMMMMMMMMMMS X;  S@MBBaaBBBBB0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S27r8aX77, M82X,8W00S7X;r;;;;rrrr77r7777777r77r;iii7S8W@MMMMMMMMMMMMMMMMMMMMMMMMX ZM;   80MBBW00BB0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X2r;80;i,:iWM8r. X7X;,,iiii;i;;i;;iii:::::iiii;rr;;i:i;SZ0W@MMMMMMMMMMMMMMMMMMMMa0@0M7  r2Z@BBB0000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S2S0Z,;ii727.,  7;;;,,:::ii:i,.   .,rXXX2aaa2X77777rr;rS80W@@@MMMMMMMMMMZ     XaWMMMr :.0WBBB00008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X7r.SZ:;ii,....  X7: .,:::i.   ;ZMMMMMMMMMMMM0SX77rrr77r7ZB@MMMMMMMMMMXSB7;S@Mi S;MMM@ . .Z00000008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;7Xr;2i;;;ii:, rMZ02,::,,  .7WMMMW8X;ii::ii:iir7777rrrrrrSZBMMMMMMMMM    ;2a0Z2 078MMMB2.iX2Z8008ZZ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r2a2XSX7;;;i:,7W;7BZi;:, .8MMM@2:..   :,::i;rrr77rrrr77777XaWMMMMMMMM;0MB00rXaZ.iZ  M@WB8rXW2XZ8ZZZ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2Z2X7;rr;i:::..  SS7;::;SMMMBZX;72aB@MMMMMM0aa7777rrr777rr7S8B@MMMMMMZ,,X@:.:r2 ;8,@MMM2:;iXBW8888Z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aZZZ8Xii,       i2ii;rSZ8M@8aXSZ0BMMMMMMMMMMMWSX77rrr777r7rra88W@@@MM;r. @M;,:8:rB2  M0MZX2X8088Z8Z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a2aaa:.7aB@B88X,..ii72Zaa2SSa08WMMMM@M08Z@MMSrr;;;;rrr777rrXZ0B08@MWS8W.aMM8,r.ZZS@8MMM@SS;SB88ZZZ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a2aS2X0MMMMMMMMMZ7rrX72aa22aZ8@M7 ;B7MZX72X;.;;;;;;;rrrrrr;i728WB0WM@8ZXMMMM: .MZ.MMMMMM07;rB8Z8ZZ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SSSSX7XSr.  iSS2Z88aii;iXZZa22WM2    ZB@M0Zrr;;;;;;;rrrrrrr7r;irSaX7,;2;:MMWi. BMM7MMM@@MM8Xr2B8Z8Z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S2SS2XX;i78BWBB08SXS;.i:irSSSrWW8ZBMMBa2Xr;ir;;r;;;;;rrrrr77r7r;7aSri2MMX;,:ii MMM. BMMM@MWa2X0088Z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SSSSSXS77MMMM8MMMMMWX:i;rrXSS7rrrXa8ZSrrr;rrr;iiiii;;rrrr7X77X77SZa20Wa  , SS SMMM WMMMMMMWS7rZW808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SSSS2S80MMM0  MaaMMW7:;;;;r77X777r;i:::iiii;iiii;;;rrrr777777777Sa2SMW8ri;S8i MMM0 MM@MMMMMW;X72B0Z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SSSSSX2SZWMS   ZWZ2r,iri;;;;;r77rrr;;;;;;;;i;ii;;;;r7rr777X7777r7SS7Z;MaXX ;..MMM7.MMMW@MMMM2rXX808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XXXXXSSXrSZW8ZaZaa7irrrrrr;;;;;i;rrrr;;;;;iii;;;;rrr777777777rr72S2M MM   ..riMMi;MMMMMM@MMWr7X2WZ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XXXXXX7rX2 a8B08X;i;rrrrrrrrrrr;iiiiiii;iiiii;;rr7777777X777777X2SSa,2MMMMMZ . 8B ,MMMMMM@MMZrr788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XSSXX22a8Z .,..,:iiX7rrrrr77XXXXr;;;;;;;;;iiir;rr777777XX777777X2S0M.  , ;@M :  8  7M@MMMMMMM02720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SS2S222ZBB .i::iii;X7r7;iii;rrrrS7r7rrr;;;ii;;;rr777777777777X77XSaMi,:M: .88MW.MM. MMMMMMMMMWaS78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SSS2aZZ0WW ,:::iiiXX7rii;ii.  .iXSX7r7rr;;;;;r;rrrrr777777777777X2aWMMMM    a88 MM  MMMMMMMMWW8ZXZ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SXX7S880BB .:ii;;rS7ri:i;r2WMW2XSSX7;rrrrr;;;rrrrrrr77777777rr7XS2SBS.;MMMMM .0 MM2 MMMMMMMM@80822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S2Sa2ZB0B8XS :;rr7rrXSX777ZM@882XSXr;rrrrrr;;;rrrrrrr7r777777rr7r;rrZ72ZW  MMWMMW0MX  MMMMMMMMBa882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Sa2Z80B0WM@Mr ir7777SaZa227;i,:;rrr;;rrrrr7rrrrrrr7777r77r777777;rXXMM8i       M, B  rM@MMMMMMM0ZZS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ZZ80BWWW@@MMr,;77r7r7XSSSSSXX7rrrr7rrrrrrrr7rrrr7777rr77rrr777XXS20MMSSMMMSMMMMZ8WS MMMM@@XXMM@WZX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80BBBWBWW@BMMX,;rX777XSSSX7777rr;rr;;;;r7X777rrrrrrr7777XXXXXXXS2ZMMMWrr;8MMMMi7MM:XMMMM@MMMMMM@0X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8800BWWWWW@MMMairXXXXSSXXrrrXX7r;;i:,::i;77X7777777777777XXXXXSSZMMM: B ; XMMM8MMMZMMMMM@@@MWMMMW2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Z8800BB0BWWWW@MM0.7SXSSSS0B00ZZ8Z0WMMMMMMW27XXX7X77XX77XXXXSSSX2ZWM@MW8MZMMMMMWrM BMMMMMMMM0BMMW@M0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Z8Z0BBBBW@W@@@MMM2i72aaa8088BWWW@MMM@8ZWW277XXXX77XXXXXXXSSSX2ZWW@W02880Zr;MMMZZM:MMMWMMMM@8S0MMMW0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Z8Z0BBBBW@@@@@@@MMaiX22aBWMMMMW0BZX;77SS;i77XXX777XXXXXXSSSS2BWM@M@WBr28a :MMM ;iaMMMMMMMMWZZaaMMMW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Z0ZBWWWWW@@@@W@@@MM2rS2Z0W8ZZSSa2;;7SXrrr7X7X7XXXXXXXSSSSSa8WM@WWW0W  MMWMXZMM Z ;BMM@MMM@08Z2aBMM@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Z0ZBWWWWWW@@@W@@@WMM;7aSZ880ZZZ00B0ZaXXX77X7777777XXXSSSSZBMMWWWWB88: X    0M,;MMMMMMM@MMMM@2::2WMM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Z8ZBWWWWWWWWWWWWWWMM  27SX2ZZZa2SSXXSXXX777777777XXSS228WMMMWWWWBB8BWM,   iMM : 0MMMMMMMMMMMWr22ZBM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Z0ZBWWWWW@@@@WWW@W@MZMM2aS22S2SXXXSSXX77rrrr7r7r7SSSaZ@MM@@@@WB0ZaZZ.MM.2MMMM @MMM@MMMMMM@MMBX7a08Z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8B8W@W@@@M@M@@@@@@@MMW  XSSS2SSXX7XX77rrrrr7rr77SaZ0WMM@W@@@B8ZZZZ8, ; ,;  iB8M@MMMMMMM@MMM@SXX;2aZ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8BB@@@@@@MMMM@M@@@M@MMMBS 7XXXSXXrrrr;rr;rrr;rS28BWMMM@W@WW0Z88BW@MM0Xa .,;M;aXSMMMMMMMMM@WWXi;,,iZ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WW@@@@@@@MMMMMMM@MWMMMMW;0S;7XX77X7riirr7X2a8BWMMM@W@@@WWB08Z02B8M@MM@MMMMaWMMMMMMMMMMMMMMM@7,,;.S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BW@@@@@@MMMMMMMM@M@MMM iMMMWXrX22222S2aZ0BW@MMM@@@WWWWBB088ZZa77r@:M0,0MX8MMMMM@MMMMMMM@MMMMMW7,ir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BB@M@@MMMMMMMMMMMMW@MM X8SWMM8SXS2aaZZBW0Z@MMMMMMMMMMMMMMMMMMM@2MZ;77XSX X;.MMMMMMMMMMMMMMMW@MWZ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BB@@@@MMMMMMMMMMMM@MM@   @WMMMMMMMMMMMM;  rX; ,7Xi:SW@B2X;r    ,XXS,@W80@M2rMMMMMMMMMMMMMMMM@W@M0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BB@@@@MMM@MMMMMMMMMMr i0 WMMMMMMMMMMMMM  iXr  :@WSirSXrXa,XMWS:i 7aaMMMM2riMMMMMMMMMMMMMMMMMMBBWMW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B@W@@@MMMMMMMMMMM@MMM;  0WB@MM@Z2ir0WMMZir8Z:,28W7   .   SW2i .,BMBB80Ma20MMMMMMMMMMMMMMMMWM@MM@M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B@@@@@MMMMMMMMMMMMM: 20@MZ;iXSX77rriSMB2rXa0MMMMMMMZr2W@MMMMMMMMMMMMWWZ7MMMMMMMMMMMMMMMMMMMMMMM@2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80BW@MMMMMMa8@MMMMMZa;  BMMMMri80WZMW ZM  iB:iMMM .MMMMMM0.  Z8BM@MMM@@M@2rMWMMMMMMMMMMMMMMM MMWMM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8BBWW0S,       ..    SXX8. .0MMS BZ7.7MX;7;iaMM@M ;MBZ7;X7SS28arX2a8B0B@MMMMMMMMMMMMMMMMMMMM ZMMMB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20:47:00Z</dcterms:created>
  <dc:creator>Khalid Zayed</dc:creator>
  <dc:description/>
  <dc:language>en-US</dc:language>
  <cp:lastModifiedBy>Khalid Zayed</cp:lastModifiedBy>
  <dcterms:modified xsi:type="dcterms:W3CDTF">2003-11-01T20:50:00Z</dcterms:modified>
  <cp:revision>1</cp:revision>
  <dc:subject/>
  <dc:title>8000000ZZaaZZ80BBBWWWWB00Z0S2ri        ,i iZZ88a2ri:7XS77a,BM0a2a2a800B0BBBWW@aaSSXX2;;ii;rrrr,</dc:title>
</cp:coreProperties>
</file>